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Black" w:hAnsi="ArialBlack" w:cs="ArialBlack"/>
          <w:color w:val="000000"/>
          <w:sz w:val="36"/>
          <w:szCs w:val="36"/>
          <w:lang w:val="pt-BR"/>
        </w:rPr>
      </w:pPr>
      <w:r>
        <w:rPr>
          <w:rFonts w:cs="ArialBlack" w:ascii="ArialBlack" w:hAnsi="ArialBlack"/>
          <w:color w:val="000000"/>
          <w:sz w:val="36"/>
          <w:szCs w:val="36"/>
          <w:lang w:val="pt-BR"/>
        </w:rPr>
        <w:t>B a s k e t b a l l  R e g i o n a l l i g a   N o r d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gendspielleitung der LV-Gruppe 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ldevordruck für die Jugendwettbewerb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ielzeit 2018/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tte in allen Punkten ausfüllen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LO-Meisterschaft:</w:t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ännliche und weiblich U14, U16, U18, U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</w:rPr>
        <w:t>Eingang der Meldung bis 12.00 Uhr am Meldetag !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ldung bitte an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unther Schmidt (BVSA)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T Steuden Feldrain 4</w:t>
        <w:tab/>
        <w:tab/>
        <w:tab/>
        <w:tab/>
        <w:t xml:space="preserve">       Verein:  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6179 Teutschenthal 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.: 034636 7012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schmidt.lustgart@t-online.de </w:t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ndesverband:</w:t>
        <w:tab/>
        <w:tab/>
        <w:tab/>
        <w:t xml:space="preserve">Berlin </w:t>
        <w:tab/>
        <w:t xml:space="preserve">Brandenburg </w:t>
        <w:tab/>
        <w:t>Sachsen-Anhal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utreffendes bitte ankreuze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ermit meldet der o. g. Verein seine Mannschaft für die Vorrunde zur Regionalliga-Nord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eisterschaft verbindlich an</w:t>
        <w:tab/>
        <w:tab/>
        <w:tab/>
        <w:t xml:space="preserve">   </w:t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. </w:t>
        <w:tab/>
        <w:tab/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eastAsia="Wingdings2"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weiblichen Jugend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20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18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16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1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eastAsia="Wingdings2"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ännlichen Jugend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20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18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16 </w:t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cs="Wingdings2" w:ascii="Wingdings2" w:hAnsi="Wingdings2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ü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e </w:t>
      </w:r>
      <w:r>
        <w:rPr>
          <w:rFonts w:cs="Arial" w:ascii="Arial" w:hAnsi="Arial"/>
          <w:color w:val="000000"/>
          <w:sz w:val="20"/>
          <w:szCs w:val="20"/>
        </w:rPr>
        <w:t xml:space="preserve">Mannschaft ist ei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igene Meldung </w:t>
      </w:r>
      <w:r>
        <w:rPr>
          <w:rFonts w:cs="Arial" w:ascii="Arial" w:hAnsi="Arial"/>
          <w:color w:val="000000"/>
          <w:sz w:val="20"/>
          <w:szCs w:val="20"/>
        </w:rPr>
        <w:t>abzugeben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orname, Name, Straße, Postleitzahl, Wohnort, E-Mailadresse</w:t>
      </w:r>
      <w:r>
        <w:rPr>
          <w:rFonts w:cs="Arial" w:ascii="Arial" w:hAnsi="Arial"/>
          <w:color w:val="000000"/>
          <w:sz w:val="20"/>
          <w:szCs w:val="20"/>
        </w:rPr>
        <w:t>, Telefon (Vorwahl, privat, mobi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s/r Verantwortlichen für die Mannschaft: (</w:t>
      </w:r>
      <w:r>
        <w:rPr>
          <w:rFonts w:cs="Arial" w:ascii="Arial" w:hAnsi="Arial"/>
          <w:b/>
          <w:bCs/>
          <w:color w:val="000000"/>
          <w:sz w:val="20"/>
          <w:szCs w:val="20"/>
        </w:rPr>
        <w:t>unterstrichen = Pflichtangaben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rname </w:t>
      </w:r>
      <w:r>
        <w:rPr>
          <w:rFonts w:cs="Arial" w:ascii="Arial" w:hAnsi="Arial"/>
          <w:color w:val="000000"/>
          <w:sz w:val="20"/>
          <w:szCs w:val="20"/>
        </w:rPr>
        <w:t xml:space="preserve">u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raß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tleitzahl </w:t>
      </w:r>
      <w:r>
        <w:rPr>
          <w:rFonts w:cs="Arial" w:ascii="Arial" w:hAnsi="Arial"/>
          <w:color w:val="000000"/>
          <w:sz w:val="20"/>
          <w:szCs w:val="20"/>
        </w:rPr>
        <w:t xml:space="preserve">u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Wohn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(Vorwahl, privat, mobi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adresse (Bitte alles deutlich und lesbar schreib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r sind Ausrichter für die LV-Gruppe III und machen dazu folgende Angaben über d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ielhal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r versichern, daß diese Spielhalle den Anforderungen d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4 (1) RLN-SO </w:t>
      </w:r>
      <w:r>
        <w:rPr>
          <w:rFonts w:cs="Arial" w:ascii="Arial" w:hAnsi="Arial"/>
          <w:color w:val="000000"/>
          <w:sz w:val="20"/>
          <w:szCs w:val="20"/>
        </w:rPr>
        <w:t>bzw. der jeweilige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ndesverband-Ausschreibung </w:t>
      </w:r>
      <w:r>
        <w:rPr>
          <w:rFonts w:cs="Arial" w:ascii="Arial" w:hAnsi="Arial"/>
          <w:color w:val="000000"/>
          <w:sz w:val="20"/>
          <w:szCs w:val="20"/>
        </w:rPr>
        <w:t>entspricht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Spielball: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---------------------------------------------</w:t>
        <w:tab/>
        <w:tab/>
        <w:tab/>
        <w:t>------ 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Ort und Datum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Unterschrift des/r Verantwortlichen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meldebogenmuster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Black">
    <w:charset w:val="00"/>
    <w:family w:val="swiss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52:00Z</dcterms:created>
  <dc:creator>User</dc:creator>
  <dc:description/>
  <cp:keywords/>
  <dc:language>en-US</dc:language>
  <cp:lastModifiedBy>schmidt</cp:lastModifiedBy>
  <dcterms:modified xsi:type="dcterms:W3CDTF">2019-01-26T10:52:00Z</dcterms:modified>
  <cp:revision>2</cp:revision>
  <dc:subject/>
  <dc:title>Seite 1 von 9</dc:title>
</cp:coreProperties>
</file>